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Y1, 2 and 3 Nativity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g 1 – Father Christmas (AL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’s that up in the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reindeer and the sleig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that time of y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Father Christmas is on his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his bright red suit and his shiny black boo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is beard that’s white as s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that you’ve been good this y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os Father Christmas is sure to kno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ther Christmas, Santa Clause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 coming down a chimne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st. Like. Your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’s that out in the s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presents for every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’s that time of ye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his journey has just beg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his bright red suit and his shiny black boo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is beard that’s white as s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that you’ve been good this y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os Father Christmas is sure to know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ther Christmas, Santa Clause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 coming down a chimne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st. Like. Your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troduction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’ve all worked so h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is treat for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there are some thi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YOU need to 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pay atten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king WON’T d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puts us off say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words to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e ph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babies that wh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rn them both of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we’ll be fi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nk you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Narrator 1:</w:t>
      </w:r>
      <w:r>
        <w:rPr>
          <w:rFonts w:cs="Arial" w:ascii="Arial" w:hAnsi="Arial"/>
          <w:sz w:val="32"/>
          <w:szCs w:val="32"/>
        </w:rPr>
        <w:t xml:space="preserve"> In the days of Herod the King, in the town of Nazareth, there lived a young girl named Mary.  She was betrothed to a carpenter, whose name was Josep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2:</w:t>
      </w:r>
      <w:r>
        <w:rPr>
          <w:rFonts w:cs="Arial" w:ascii="Arial" w:hAnsi="Arial"/>
          <w:sz w:val="32"/>
          <w:szCs w:val="32"/>
        </w:rPr>
        <w:t xml:space="preserve"> Now the Angel Gabriel was sent from God to Nazareth to the house where Mary and Joseph lived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3:</w:t>
      </w:r>
      <w:r>
        <w:rPr>
          <w:rFonts w:cs="Arial" w:ascii="Arial" w:hAnsi="Arial"/>
          <w:sz w:val="32"/>
          <w:szCs w:val="32"/>
        </w:rPr>
        <w:t xml:space="preserve"> As Mary went about her day, the Angel Gabriel appeared before her. And the Angel said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el:</w:t>
      </w:r>
      <w:r>
        <w:rPr>
          <w:rFonts w:cs="Arial" w:ascii="Arial" w:hAnsi="Arial"/>
          <w:sz w:val="32"/>
          <w:szCs w:val="32"/>
        </w:rPr>
        <w:t xml:space="preserve"> Hail Mary. Blessed are you among women for God has chosen you to be the mother of his s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Narrator 4: </w:t>
      </w:r>
      <w:r>
        <w:rPr>
          <w:rFonts w:cs="Arial" w:ascii="Arial" w:hAnsi="Arial"/>
          <w:sz w:val="32"/>
          <w:szCs w:val="32"/>
        </w:rPr>
        <w:t>She told Mary that she was going to have a baby boy and he shall be called Jesus. And Mary said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ary:</w:t>
      </w:r>
      <w:r>
        <w:rPr>
          <w:rFonts w:cs="Arial" w:ascii="Arial" w:hAnsi="Arial"/>
          <w:sz w:val="32"/>
          <w:szCs w:val="32"/>
        </w:rPr>
        <w:t xml:space="preserve"> Let what you have said be don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arrator 4:</w:t>
      </w:r>
      <w:r>
        <w:rPr>
          <w:rFonts w:cs="Arial" w:ascii="Arial" w:hAnsi="Arial"/>
          <w:sz w:val="32"/>
          <w:szCs w:val="32"/>
        </w:rPr>
        <w:t xml:space="preserve"> And with that, the Angel left her.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5</w:t>
      </w:r>
      <w:r>
        <w:rPr>
          <w:rFonts w:cs="Arial" w:ascii="Arial" w:hAnsi="Arial"/>
          <w:sz w:val="32"/>
          <w:szCs w:val="32"/>
        </w:rPr>
        <w:t>:  Now it came to pass that while Mary was waiting for the child to be born, an order went out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6</w:t>
      </w:r>
      <w:r>
        <w:rPr>
          <w:rFonts w:cs="Arial" w:ascii="Arial" w:hAnsi="Arial"/>
          <w:sz w:val="32"/>
          <w:szCs w:val="32"/>
        </w:rPr>
        <w:t xml:space="preserve">:  The Emperor ordered that every person return to their town of birth so that a count could be made of all the people in the land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7</w:t>
      </w:r>
      <w:r>
        <w:rPr>
          <w:rFonts w:cs="Arial" w:ascii="Arial" w:hAnsi="Arial"/>
          <w:sz w:val="32"/>
          <w:szCs w:val="32"/>
        </w:rPr>
        <w:t xml:space="preserve">: So Mary and Joseph left Nazareth to go to Bethlehem, where Joseph had been born.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ary:</w:t>
      </w:r>
      <w:r>
        <w:rPr>
          <w:rFonts w:cs="Arial" w:ascii="Arial" w:hAnsi="Arial"/>
          <w:sz w:val="32"/>
          <w:szCs w:val="32"/>
        </w:rPr>
        <w:t xml:space="preserve"> Come on Joseph, it’s time to go to Bethlehe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seph:</w:t>
      </w:r>
      <w:r>
        <w:rPr>
          <w:rFonts w:cs="Arial" w:ascii="Arial" w:hAnsi="Arial"/>
          <w:sz w:val="32"/>
          <w:szCs w:val="32"/>
        </w:rPr>
        <w:t xml:space="preserve"> You’re right Mary, because that’s where I was bor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g 2 – How much further to Bethlehem? (AL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further to Bethle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feels like we’ve been walking for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further to Bethle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feet are ever so t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ith a smile and a song we clip clop a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ling along the dust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further to Bethle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feels like we’ve been walking for m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further to Bethle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feet are ever so t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ith a smile and a song we clip clop a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ling along the dusty roa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further to Bethle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feels like we’ve been walking for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further to Bethle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feet are ever so t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ith a smile and a song we clip clop a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ling along the dusty roa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8</w:t>
      </w:r>
      <w:r>
        <w:rPr>
          <w:rFonts w:cs="Arial" w:ascii="Arial" w:hAnsi="Arial"/>
          <w:sz w:val="32"/>
          <w:szCs w:val="32"/>
        </w:rPr>
        <w:t>:  When they reached Bethlehem Mary knew it was time for the baby to be bor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rrator 9: </w:t>
      </w:r>
      <w:r>
        <w:rPr>
          <w:rFonts w:cs="Arial" w:ascii="Arial" w:hAnsi="Arial"/>
          <w:sz w:val="32"/>
          <w:szCs w:val="32"/>
        </w:rPr>
        <w:t xml:space="preserve">Joseph told Mary not to worry and rest while he went in search of a room.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10</w:t>
      </w:r>
      <w:r>
        <w:rPr>
          <w:rFonts w:cs="Arial" w:ascii="Arial" w:hAnsi="Arial"/>
          <w:sz w:val="32"/>
          <w:szCs w:val="32"/>
        </w:rPr>
        <w:t>: But the town was filled with people and there was no room at the inn.  So kind innkeeper showed them to his stabl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nkeeper:</w:t>
      </w:r>
      <w:r>
        <w:rPr>
          <w:rFonts w:cs="Arial" w:ascii="Arial" w:hAnsi="Arial"/>
          <w:sz w:val="32"/>
          <w:szCs w:val="32"/>
        </w:rPr>
        <w:t xml:space="preserve"> I’m afraid it’s all I have but it is safe and warm for your baby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11:</w:t>
      </w:r>
      <w:r>
        <w:rPr>
          <w:rFonts w:cs="Arial" w:ascii="Arial" w:hAnsi="Arial"/>
          <w:sz w:val="32"/>
          <w:szCs w:val="32"/>
        </w:rPr>
        <w:t xml:space="preserve"> And there Mary gave birth to the baby Jesus and wrapped him in swaddling clothes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arrator 12:</w:t>
      </w:r>
      <w:r>
        <w:rPr>
          <w:rFonts w:cs="Arial" w:ascii="Arial" w:hAnsi="Arial"/>
          <w:sz w:val="32"/>
          <w:szCs w:val="32"/>
        </w:rPr>
        <w:t xml:space="preserve"> She laid him in a manger with the ox and the donkey standing b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g 3 – Away in a Manger (Y1 and 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y in a mang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rib for His b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ttle Lord Jes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id down His sweet h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rs in the bright 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ed down where He 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ttle Lord Jes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eep on the h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ttle are low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or Baby wak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little Lord Jes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rying He mak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ve Thee, Lord Jes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down from the 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stay by my si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Til morning is nig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near me, Lord Jesu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sk Thee to st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e by me fore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love me I pr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ss all the dear child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y tender c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ake us to hea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live with Thee th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g 4 – Child in a Manger Born (Y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in a manger bor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s in a cattle st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ly he’s sleep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 is kee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e beside her baby so sm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s watch over hi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ly their praises 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ces ascend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y never-end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y to Jesus the King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d God in the heavens above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oks down with a heart full of lov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ving their flocks behin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pherds have come to fin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the savio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d of the ag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 within the stable tonigh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d God in the heavens above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oks down with a heart full of lov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e men from far and wi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eel at the baby’s si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ing in wond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ising the Son w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 to the Earth to lay down his li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d God in the heavens above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oks down with a heart full of lov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in a manger bor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nt to know you mor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 you are near me,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2"/>
          <w:szCs w:val="22"/>
        </w:rPr>
        <w:t>Love you more dearly, Jesus, my Lor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13:</w:t>
      </w:r>
      <w:r>
        <w:rPr>
          <w:rFonts w:cs="Arial" w:ascii="Arial" w:hAnsi="Arial"/>
          <w:sz w:val="32"/>
          <w:szCs w:val="32"/>
        </w:rPr>
        <w:t xml:space="preserve"> Meanwhile, there were some shepherds in the fields nearby watching over their flocks by night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arrator 14</w:t>
      </w:r>
      <w:r>
        <w:rPr>
          <w:rFonts w:cs="Arial" w:ascii="Arial" w:hAnsi="Arial"/>
          <w:sz w:val="32"/>
          <w:szCs w:val="32"/>
        </w:rPr>
        <w:t xml:space="preserve">:  Suddenly the angel of the lord appeared and the glory of the lord shone around.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arrator 15</w:t>
      </w:r>
      <w:r>
        <w:rPr>
          <w:rFonts w:cs="Arial" w:ascii="Arial" w:hAnsi="Arial"/>
          <w:sz w:val="32"/>
          <w:szCs w:val="32"/>
        </w:rPr>
        <w:t>: The shepherds were afraid of this heavenly spectacle and gathered togeth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16</w:t>
      </w:r>
      <w:r>
        <w:rPr>
          <w:rFonts w:cs="Arial" w:ascii="Arial" w:hAnsi="Arial"/>
          <w:sz w:val="32"/>
          <w:szCs w:val="32"/>
        </w:rPr>
        <w:t>: The shepherds crouched trembling among their sheep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epherd 1:</w:t>
      </w:r>
      <w:r>
        <w:rPr>
          <w:rFonts w:cs="Arial" w:ascii="Arial" w:hAnsi="Arial"/>
          <w:sz w:val="32"/>
          <w:szCs w:val="32"/>
        </w:rPr>
        <w:t xml:space="preserve"> We’re crouching and trembling with fea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hepherd 2: </w:t>
      </w:r>
      <w:r>
        <w:rPr>
          <w:rFonts w:cs="Arial" w:ascii="Arial" w:hAnsi="Arial"/>
          <w:sz w:val="32"/>
          <w:szCs w:val="32"/>
        </w:rPr>
        <w:t>So are the sheep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17:</w:t>
      </w:r>
      <w:r>
        <w:rPr>
          <w:rFonts w:cs="Arial" w:ascii="Arial" w:hAnsi="Arial"/>
          <w:sz w:val="32"/>
          <w:szCs w:val="32"/>
        </w:rPr>
        <w:t xml:space="preserve"> The angel calmed the shepherds and with the gentlest of voices she said to the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ngel:</w:t>
      </w:r>
      <w:r>
        <w:rPr>
          <w:rFonts w:cs="Arial" w:ascii="Arial" w:hAnsi="Arial"/>
          <w:sz w:val="32"/>
          <w:szCs w:val="32"/>
        </w:rPr>
        <w:t xml:space="preserve"> Fear not. I bring you tidings of great joy. For today in Bethlehem a child is bor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gel 2: </w:t>
      </w:r>
      <w:r>
        <w:rPr>
          <w:rFonts w:cs="Arial" w:ascii="Arial" w:hAnsi="Arial"/>
          <w:sz w:val="32"/>
          <w:szCs w:val="32"/>
        </w:rPr>
        <w:t>This is a sign that you will find a baby lying in a manger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18:</w:t>
      </w:r>
      <w:r>
        <w:rPr>
          <w:rFonts w:cs="Arial" w:ascii="Arial" w:hAnsi="Arial"/>
          <w:sz w:val="32"/>
          <w:szCs w:val="32"/>
        </w:rPr>
        <w:t xml:space="preserve">  And a great multitude of heaven’s angels appeared singing ‘Glory to god in the highest, peace on earth, goodwill to all men’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19:</w:t>
      </w:r>
      <w:r>
        <w:rPr>
          <w:rFonts w:cs="Arial" w:ascii="Arial" w:hAnsi="Arial"/>
          <w:sz w:val="32"/>
          <w:szCs w:val="32"/>
        </w:rPr>
        <w:t xml:space="preserve">  The shepherds left their flocks and hastened to the stable where they found Mary, Joseph and the baby Jesus lying in the mang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arrator 20:</w:t>
      </w:r>
      <w:r>
        <w:rPr>
          <w:rFonts w:cs="Arial" w:ascii="Arial" w:hAnsi="Arial"/>
          <w:sz w:val="32"/>
          <w:szCs w:val="32"/>
        </w:rPr>
        <w:t xml:space="preserve">  They weren’t all in the manger.  Just the baby Jesus. Anyway, they knelt before him and worshipped hi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21</w:t>
      </w:r>
      <w:r>
        <w:rPr>
          <w:rFonts w:cs="Arial" w:ascii="Arial" w:hAnsi="Arial"/>
          <w:sz w:val="32"/>
          <w:szCs w:val="32"/>
        </w:rPr>
        <w:t xml:space="preserve">: As the day went on, more and more people heard the news and made their way to the stable to join the shepherd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g 5 – You will find a Baby (AL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find a baby, lying in a ma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find a baby, lying in the h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is Christ the L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is his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ous little baby, sleeping in a s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ous little baby, full of love and jo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is Christ the L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is his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find a baby, lying in a ma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find a baby, lying in the h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is Christ the L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is his nam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22:</w:t>
      </w:r>
      <w:r>
        <w:rPr>
          <w:rFonts w:cs="Arial" w:ascii="Arial" w:hAnsi="Arial"/>
          <w:sz w:val="32"/>
          <w:szCs w:val="32"/>
        </w:rPr>
        <w:t xml:space="preserve">  The shepherds returned home and told even more people they met about the new born king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23:</w:t>
      </w:r>
      <w:r>
        <w:rPr>
          <w:rFonts w:cs="Arial" w:ascii="Arial" w:hAnsi="Arial"/>
          <w:sz w:val="32"/>
          <w:szCs w:val="32"/>
        </w:rPr>
        <w:t xml:space="preserve">  As news spread, and as the weeks went by, people flocked from far and wide to see the baby Jesu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24:</w:t>
      </w:r>
      <w:r>
        <w:rPr>
          <w:rFonts w:cs="Arial" w:ascii="Arial" w:hAnsi="Arial"/>
          <w:sz w:val="32"/>
          <w:szCs w:val="32"/>
        </w:rPr>
        <w:t xml:space="preserve">  There also came three wise men from the east, who had seen a bright star in the sk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chior:</w:t>
      </w:r>
      <w:r>
        <w:rPr>
          <w:rFonts w:cs="Arial" w:ascii="Arial" w:hAnsi="Arial"/>
          <w:sz w:val="32"/>
          <w:szCs w:val="32"/>
        </w:rPr>
        <w:t xml:space="preserve"> We shall follow the star across seas and mountain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lthazar:</w:t>
      </w:r>
      <w:r>
        <w:rPr>
          <w:rFonts w:cs="Arial" w:ascii="Arial" w:hAnsi="Arial"/>
          <w:sz w:val="32"/>
          <w:szCs w:val="32"/>
        </w:rPr>
        <w:t xml:space="preserve"> Until we reach the city of Jerusal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spar:</w:t>
      </w:r>
      <w:r>
        <w:rPr>
          <w:rFonts w:cs="Arial" w:ascii="Arial" w:hAnsi="Arial"/>
          <w:sz w:val="32"/>
          <w:szCs w:val="32"/>
        </w:rPr>
        <w:t xml:space="preserve"> Where is the baby born to be kin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g 6 – Calypso Kings (Y1 and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must follow the star to Bethle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find the new born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must follow the star to Bethle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him our presents we brin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low the star, follow the sta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low the star to Bethleh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low the Star, follow the sta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low the star to hi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must follow the star to Bethle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find the new born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must follow the star to Bethle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him our presents we b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low the star, follow the sta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low the star to Bethleh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low the Star, follow the sta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low the star to hi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low the star, follow the sta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low the star to Bethleh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low the Star, follow the sta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low the star to him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25:</w:t>
      </w:r>
      <w:r>
        <w:rPr>
          <w:rFonts w:cs="Arial" w:ascii="Arial" w:hAnsi="Arial"/>
          <w:sz w:val="32"/>
          <w:szCs w:val="32"/>
        </w:rPr>
        <w:t xml:space="preserve"> The star shone brightly in the sky and guided the wise men onwards til it led them to Bethlehem and the baby Jesu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26:</w:t>
      </w:r>
      <w:r>
        <w:rPr>
          <w:rFonts w:cs="Arial" w:ascii="Arial" w:hAnsi="Arial"/>
          <w:sz w:val="32"/>
          <w:szCs w:val="32"/>
        </w:rPr>
        <w:t xml:space="preserve">  And when they found the baby with Mary they laid gifts before him and worshipped him on bended kne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27:</w:t>
      </w:r>
      <w:r>
        <w:rPr>
          <w:rFonts w:cs="Arial" w:ascii="Arial" w:hAnsi="Arial"/>
          <w:sz w:val="32"/>
          <w:szCs w:val="32"/>
        </w:rPr>
        <w:t xml:space="preserve">  Then they opened up their treasures for the baby before returning back to their own countr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chior:</w:t>
      </w:r>
      <w:r>
        <w:rPr>
          <w:rFonts w:cs="Arial" w:ascii="Arial" w:hAnsi="Arial"/>
          <w:sz w:val="32"/>
          <w:szCs w:val="32"/>
        </w:rPr>
        <w:t xml:space="preserve">  I bring gol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lthazar:</w:t>
      </w:r>
      <w:r>
        <w:rPr>
          <w:rFonts w:cs="Arial" w:ascii="Arial" w:hAnsi="Arial"/>
          <w:sz w:val="32"/>
          <w:szCs w:val="32"/>
        </w:rPr>
        <w:t xml:space="preserve"> I bring frankincens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spar:</w:t>
      </w:r>
      <w:r>
        <w:rPr>
          <w:rFonts w:cs="Arial" w:ascii="Arial" w:hAnsi="Arial"/>
          <w:sz w:val="32"/>
          <w:szCs w:val="32"/>
        </w:rPr>
        <w:t xml:space="preserve">  I bring myrr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rrator 28: </w:t>
      </w:r>
      <w:r>
        <w:rPr>
          <w:rFonts w:cs="Arial" w:ascii="Arial" w:hAnsi="Arial"/>
          <w:sz w:val="32"/>
          <w:szCs w:val="32"/>
        </w:rPr>
        <w:t>And in time, Joseph and Mary and the baby Jesus returned to their home in Nazaret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29:</w:t>
      </w:r>
      <w:r>
        <w:rPr>
          <w:rFonts w:cs="Arial" w:ascii="Arial" w:hAnsi="Arial"/>
          <w:sz w:val="32"/>
          <w:szCs w:val="32"/>
        </w:rPr>
        <w:t xml:space="preserve"> And the baby grew tall and strong and the grace of god was upon hi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g 7 – Silent Night (AL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ent night, holy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s calm, all is b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nd yon Virgin Mother and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y Infant so tender and m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ep in heavenly pe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ep in heavenly pe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ent night, holy nigh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pherds quake at the s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es stream from heaven af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venly hosts sing Allelu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, the Saviour is 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, the Saviour is 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ent night, holy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of God, love's pure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ant beams from Thy holy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dawn of redeeming 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, Lord, at Thy bi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, Lord, at Thy birth 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g 8 – Children of the World (AL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ildren of the world celebrate Christmas,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ildren of the world wherever you are,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ildren of the world singing together,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ke the light of hope shine like a st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in togeth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t our hands circle the eart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in togeth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ebrate Jesus’ birth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ildren of the world celebrate Christmas,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ildren of the world wherever you are,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ildren of the world singing together,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ke the light of hope shine like a star,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hine like a star,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herever you 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Children of the world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g 9 – Because it’s Christmas (Y3 w.Y1 and 2 chorus onl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 your praises, leave your cares beh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it’s Christmas, Christmas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body, lift your voices hi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it’s Christmas, Christmas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s told us of the Christmas stor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ing us to the s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vens voices singing ‘Praise and Glory!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ing us to find the Savi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ng your praises, leave your cares behin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cause it’s Christmas, Christmas tim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verybody, lift your voices hig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cause it’s Christmas, Christmas tim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sky a special star was shin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ing us to the s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ven’s blessing on a town so tin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ing us to find the Savi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oru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ient prophets had already spok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ing us to the s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ven’s message to a world so bro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ping us to find the Savio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oru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 the message through the generation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ing us to the s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ven’s hope for every tribe and nati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ing us to find the Savi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oru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ng your praises, leave your cares behin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cause it’s Christmas, Christmas tim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verybody, lift your voices hig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cause it’s Christmas, Christmas time. (Repeat line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g 10 – Dear Santa (AL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anta, dear San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uld I lik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hink I’ll start with a shiny new bi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os I’ve been goo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knew I woul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ve been a little dear all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anta, dear San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uld I lik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trainers, smart trainers, purple and wh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os I’ve been goo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knew I woul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ve been a little dear all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anta, dear San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uld I lik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ice tennis racket, a ball and a k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os I’ve been goo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knew I woul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ve been a little dear all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anta, dear San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uld I lik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orange and yellow socks that look nice and br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os I’ve been goo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knew I woul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ve been a little dear all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anta, dear San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uld I lik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uld you make sure you give me the bik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os I’ve been goo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knew I woul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ve been a little dear all ye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st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rrators – Year 3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y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oseph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nkeeper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gel 1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gel 2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gel 3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gel 4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hepherd 1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hepherd 2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hepherd 3 -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lchior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althazar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spar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oir – Year 1, 2 and 3 children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40FA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6:00Z</dcterms:created>
  <dc:creator>My PC</dc:creator>
  <dc:description/>
  <cp:keywords/>
  <dc:language>en-US</dc:language>
  <cp:lastModifiedBy>Mr A. Tinkler</cp:lastModifiedBy>
  <cp:lastPrinted>2018-12-04T08:46:00Z</cp:lastPrinted>
  <dcterms:modified xsi:type="dcterms:W3CDTF">2019-11-21T10:16:00Z</dcterms:modified>
  <cp:revision>4</cp:revision>
  <dc:subject/>
  <dc:title>Mary’s Knitting</dc:title>
</cp:coreProperties>
</file>